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05250</wp:posOffset>
            </wp:positionH>
            <wp:positionV relativeFrom="paragraph">
              <wp:posOffset>-285750</wp:posOffset>
            </wp:positionV>
            <wp:extent cx="1573530" cy="2057400"/>
            <wp:effectExtent l="0" t="0" r="0" b="0"/>
            <wp:wrapNone/>
            <wp:docPr id="1" name="MCj0332952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Cj03329520000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TURISTIČNO DRUŠTVO PODLEHNI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OBČINA PODLEHNI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</w:t>
      </w:r>
      <w:r>
        <w:rPr>
          <w:b/>
          <w:sz w:val="48"/>
          <w:szCs w:val="48"/>
        </w:rPr>
        <w:t>VABIL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Projekt Pomladansko urejanje in vzdrževanje čistega okolja je vseslovenska akcija in cilja k urejenemu in čistemu okolju, dvigu ekološke zavesti, povezovanju turizma in naravne ter kulturne dediščine. K sodelovanju so vabljeni vsi v Sloveniji, da bi predvsem sebi in sosedom uredili  in očistili okolje v katerem živimo, delamo, stanujemo ter se družim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Turistično društvo Podlehnik vabi vse občane na 11. čistilno akcijo, ki b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v soboto, 9. 4. 2011, s pričetkom ob 9.uri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Zberemo se pred </w:t>
      </w:r>
      <w:r>
        <w:rPr>
          <w:b/>
          <w:sz w:val="28"/>
          <w:szCs w:val="28"/>
        </w:rPr>
        <w:t>KRAJEVNO DVORANO</w:t>
      </w:r>
      <w:r>
        <w:rPr>
          <w:sz w:val="28"/>
          <w:szCs w:val="28"/>
        </w:rPr>
        <w:t>, kjer se bomo razporedili po lokacijah. S sabo prinesite varnostne brezrokavnike, grablje, motike, vile, ali kakšno drugo primerno orodje. Vsi dobimo vreče, rokavice in navodila. Čiščenje bo trajalo predvidoma do 12. ur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bimo vas, da se naši skupni akciji pridružite z dobro voljo in delovnim elanom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trudimo se, da bo naše okolje čisto in privlačno 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abljeni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UPRAVNI ODBOR T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7:26:00Z</dcterms:created>
  <dc:creator>Windows XP</dc:creator>
  <dc:description/>
  <cp:keywords/>
  <dc:language>en-US</dc:language>
  <cp:lastModifiedBy>Anja</cp:lastModifiedBy>
  <cp:lastPrinted>2009-03-19T21:55:00Z</cp:lastPrinted>
  <dcterms:modified xsi:type="dcterms:W3CDTF">2011-04-07T17:26:00Z</dcterms:modified>
  <cp:revision>2</cp:revision>
  <dc:subject/>
  <dc:title>TURISTIČNO DRUŠTVO PODLEHNIK</dc:title>
</cp:coreProperties>
</file>